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„CZAS NA ZDROWIE” NA PLAKAT PROMUJĄ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zienną aktywność fizyczn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96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 w Grodzisku Mazowiecki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pagowanie codziennej aktywności fizycznej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ształcenie umiejętności posługiwania się środkami komunikacji niewerbalnej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wyobraźni i pobudzanie aktywności twórczej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I-VIII szkół podstawowych z  gminy Grodzisk Mazowieck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lakatu promującego pozytywne postawy i zachowani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PRAC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lakat formatu A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chnika dowolna lub techniki mieszan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ce będą oceniane w dwóch kategoriach wiekow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asy  I-I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asy  IV –VIII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(ETAPY KONKURSU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jmowanie prac konkursowych do 27 marca 2024 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Ogłoszenie wyników konkursu: 30 kwietnia 2024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ręczenie nagród i wyróżnień : nagrody i wyróżnienia zostaną dostarczone bezpośrednio do szkół laureatów do dnia 31 maja 2024r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UCZESTNICTW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ce należy opatrzyć metryczką * umieszczoną na odwrocie,  zawierającą: imię i nazwisko autora, klasę oraz nazwę szkoły. Opisy powinny być wykonane w sposób czytel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ce wykonane grupowo nie będą ocenia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den uczestnik może oddać na konkurs tylko jedną pracę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pl-PL"/>
              </w:rPr>
              <w:t>Prace niezgodne z regulaminem lub oddane po terminie nie będą brane pod uwagę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RZYGNIĘCIE KONKURSU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ry powołane przez organizatora dokona oceny prac według następujących kryteriów: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 indywidualny i twórczy pomysł,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oryginalność środków wyrazu: kompozycja, gama kolorystyczna, technika wykonania,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estetyka wykonania pra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 nagrody i wyróżni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eastAsia="pl-PL"/>
              </w:rPr>
              <w:t>Autorzy nagrodzonych prac otrzymają nagrody rzeczowe. Autorzy wyróżnionych prac otrzymają drobne upomin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zyscy laureaci konkursu otrzymają pamiątkowe dypl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niki konkursu zostaną opublikowane na stronie internetowej: </w:t>
            </w:r>
            <w:hyperlink r:id="rId2">
              <w:r>
                <w:rPr>
                  <w:rStyle w:val="InternetLink"/>
                  <w:rFonts w:eastAsia="Times New Roman"/>
                  <w:lang w:eastAsia="pl-PL"/>
                </w:rPr>
                <w:t>www.sp4grodzisk.e</w:t>
              </w:r>
              <w:r>
                <w:rPr>
                  <w:rStyle w:val="InternetLink"/>
                  <w:rFonts w:eastAsia="Times New Roman"/>
                </w:rPr>
                <w:t>du</w:t>
              </w:r>
              <w:r>
                <w:rPr>
                  <w:rStyle w:val="InternetLink"/>
                  <w:rFonts w:eastAsia="Times New Roman"/>
                  <w:lang w:eastAsia="pl-PL"/>
                </w:rPr>
                <w:t>.pl</w:t>
              </w:r>
            </w:hyperlink>
            <w:r>
              <w:rPr>
                <w:rFonts w:eastAsia="Times New Roman"/>
                <w:lang w:eastAsia="pl-PL"/>
              </w:rPr>
              <w:t xml:space="preserve">, gdzie podane zostaną imiona i nazwiska osób nagrodzonych i wyróżnionych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ORGANIZATOR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zystkie prace biorące udział w konkursie pozostaną własnością organizato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ator zastrzega sobie prawo do publikacji prac biorących udział  w konkurs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tateczna interpretacja regulaminu należy do organizator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OPIEKUNÓW NA UDZIAŁ w KONKURSI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0" w:hanging="0"/>
              <w:rPr/>
            </w:pPr>
            <w:r>
              <w:rPr/>
              <w:t>Na odwrocie pracy powinna się znaleźć zgoda rodziców na udział dziecka w konkursie.**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ANYCH OSOBOWYCH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0" w:hanging="0"/>
              <w:rPr/>
            </w:pPr>
            <w:r>
              <w:rPr/>
              <w:t xml:space="preserve">Opiekunowie uczestnika konkursu powinni zapoznać się z Klauzulą Informacyjną RODO dołączoną jako </w:t>
            </w:r>
            <w:r>
              <w:rPr>
                <w:u w:val="single"/>
              </w:rPr>
              <w:t>Załącznik Nr 3</w:t>
            </w:r>
            <w:r>
              <w:rPr/>
              <w:t xml:space="preserve"> i podpisać  Zgodę na PDO – Załącznik Nr 4, którą należy dołączyć do przesyłanej pracy konkursowej do Organizator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sz w:val="24"/>
        </w:rPr>
        <w:t>do regulaminu konkursu plastyczneg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Czas na zdrowi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tryczka pracy plastycz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0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mię i nazwisko autora pracy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20"/>
                <w:lang w:eastAsia="pl-PL"/>
              </w:rPr>
            </w:pPr>
            <w:r>
              <w:rPr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iek, klasa</w:t>
            </w:r>
          </w:p>
          <w:p>
            <w:pPr>
              <w:pStyle w:val="Normal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20"/>
                <w:lang w:eastAsia="pl-PL"/>
              </w:rPr>
            </w:pPr>
            <w:r>
              <w:rPr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Nazwa szkoły,  do której uczęszcza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uczestnik konkursu, telefon</w:t>
            </w:r>
          </w:p>
          <w:p>
            <w:pPr>
              <w:pStyle w:val="Normal"/>
              <w:spacing w:lineRule="auto" w:line="24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lang w:eastAsia="pl-PL"/>
        </w:rPr>
        <w:tab/>
        <w:tab/>
        <w:tab/>
        <w:tab/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>(imię i nazwisko, klasa, szkoła)</w:t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 konkursie plastycznym na temat zdrowego stylu życia pt.: ,,Czas na zdrowie”, organizowanym przez Szkołę Podstawową nr 4 w Grodzisku Maz. Rozumiem i w pełni akceptuję regulamin. </w:t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  <w:i/>
          <w:lang w:eastAsia="pl-PL"/>
        </w:rPr>
        <w:t>……………………</w:t>
      </w:r>
      <w:r>
        <w:rPr>
          <w:rFonts w:eastAsia="Times New Roman"/>
          <w:i/>
          <w:lang w:eastAsia="pl-PL"/>
        </w:rPr>
        <w:t>..…………………………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lang w:eastAsia="pl-PL"/>
        </w:rPr>
        <w:t xml:space="preserve">                                                                              </w:t>
      </w:r>
      <w:r>
        <w:rPr>
          <w:rFonts w:eastAsia="Times New Roman"/>
          <w:i/>
          <w:lang w:eastAsia="pl-PL"/>
        </w:rPr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>(podpisy rodziców/prawnych opiekunów)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type w:val="nextPage"/>
      <w:pgSz w:w="11906" w:h="16838"/>
      <w:pgMar w:left="907" w:right="90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grodzisk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1:00Z</dcterms:created>
  <dc:creator>Uzytkownik</dc:creator>
  <dc:description/>
  <cp:keywords/>
  <dc:language>en-US</dc:language>
  <cp:lastModifiedBy>Fujitsu</cp:lastModifiedBy>
  <cp:lastPrinted>2015-05-08T09:42:00Z</cp:lastPrinted>
  <dcterms:modified xsi:type="dcterms:W3CDTF">2024-02-04T19:48:00Z</dcterms:modified>
  <cp:revision>14</cp:revision>
  <dc:subject/>
  <dc:title/>
</cp:coreProperties>
</file>